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705259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перш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5.2018</w:t>
        <w:tab/>
        <w:tab/>
        <w:tab/>
        <w:tab/>
        <w:tab/>
        <w:t>Нетішин</w:t>
        <w:tab/>
        <w:tab/>
        <w:tab/>
        <w:tab/>
        <w:t xml:space="preserve">      № 41/2657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Ткачуку М.В. проекту землеустрою щодо відведення земельної ділянки у зв’язку зі зміною цільового призначення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Ткачука М.В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мінити Ткачуку Миколі Васильовичу цільове призначення земельної ділянки площею 0,0450 га (кадастровий номер: …) на   вул. Снігурі, яка перебуває у його власності для ведення особистого селянського господарства, відповідно до Державного акту на право власності на земельну ділянку від 21 жовтня 2008 року ЯД № 003383. 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Ткачуку Миколі Васильовичу, який зареєстрований за адресою: …, ідентифікаційний номер …, прое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Ткачуку М.В. посвідчити право власності в установленому законом порядку.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1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09:00Z</dcterms:created>
  <dc:creator>User</dc:creator>
  <dc:description/>
  <cp:keywords/>
  <dc:language>en-US</dc:language>
  <cp:lastModifiedBy>Admin</cp:lastModifiedBy>
  <cp:lastPrinted>2018-05-05T11:26:00Z</cp:lastPrinted>
  <dcterms:modified xsi:type="dcterms:W3CDTF">2018-05-07T05:56:00Z</dcterms:modified>
  <cp:revision>14</cp:revision>
  <dc:subject/>
  <dc:title>ПРОЕКТ</dc:title>
</cp:coreProperties>
</file>